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  <w:t xml:space="preserve">Attachment A                      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LOS ANGELES UNIFIED SCHOOL DISTRIC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Insert School Nam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REPOR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ference Name: </w:t>
        <w:tab/>
        <w:tab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of Conference: 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Conference: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Submitted By: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Topic: </w:t>
      </w:r>
      <w:r>
        <w:rPr>
          <w:sz w:val="28"/>
          <w:szCs w:val="28"/>
        </w:rPr>
        <w:t xml:space="preserve"> </w:t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t this conference, I learned the following informati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ase explain how this information will help you support learning at home or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lease return this form to ____________________ a week after you return from the conference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31:00Z</dcterms:created>
  <dc:creator>Gonzales, Lilia</dc:creator>
  <dc:description/>
  <dc:language>en-US</dc:language>
  <cp:lastModifiedBy>LAUSD</cp:lastModifiedBy>
  <cp:lastPrinted>2014-07-22T16:46:00Z</cp:lastPrinted>
  <dcterms:modified xsi:type="dcterms:W3CDTF">2014-08-12T23:31:00Z</dcterms:modified>
  <cp:revision>2</cp:revision>
  <dc:subject/>
  <dc:title/>
</cp:coreProperties>
</file>